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VN: Information disclosure on share issue to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Jan 2016, SOLAVINA Joint Stock Company announced the share issue to employees as follows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Introduction about the Issu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ame of issuer: SOLA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SOLAVINA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Headquarter address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27 Hang Bai, Hang Bai Ward, Hoan K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84 4 37835103</w:t>
        <w:tab/>
        <w:tab/>
        <w:tab/>
        <w:t>Fax: 84 4 355370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SV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: VND 2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ccount opened at Tien Phong Bank, Hanoi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bas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0101612880 issued by Hanoi Authority for Investment and Planning for the first time on 21 Feb 2005 with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5 Dec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in business lin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al in building materia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nt out construction machines, equip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Civil engineering; construction of industrial, agricultural, irrigational and traffic works, ground level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cessing, manufacturing, installing mechanical products, metal structure, building materials, structures of industrial and civil wor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ploiting, processing and trading minerals (except for minerals forbidden by the Stat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in products/ services: deal in building materials; civil constru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VND 230,585,265,276 (based on financial statement of Q.III/ 2015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Purpose of the share issu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Share issue under the</w:t>
      </w:r>
      <w:r>
        <w:rPr>
          <w:rStyle w:val="Appleconvertedspace"/>
          <w:rFonts w:cs="Arial"/>
          <w:color w:val="545454"/>
          <w:shd w:fill="FFFFFF" w:val="clear"/>
        </w:rPr>
        <w:t> </w:t>
      </w:r>
      <w:r>
        <w:rPr>
          <w:sz w:val="20"/>
          <w:szCs w:val="20"/>
          <w:lang w:val="en-US"/>
        </w:rPr>
        <w:t>employee stock ownership plan (ESOP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I. Plan for the share issue to employees in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Share name: Share of SOLAVINA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2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2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1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1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e (number of shares expected to be issued/ number of outstanding shares): 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ransfer restriction: No lim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ercise time: 21 Jan 2016 – 25 Jan 2016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1-15T08:05:00Z</dcterms:modified>
  <cp:revision>671</cp:revision>
  <dc:subject/>
  <dc:title/>
</cp:coreProperties>
</file>